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1. ožujka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52. Statuta Osnovne škole Ivana Gorana Kovačića Vrbovsko sazivam 62. sjednicu Školskog odbora koja će se održati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č e t v r t a k, 27. ožujka 2025. godine s početkom u 13,00 sati </w:t>
      </w:r>
      <w:r>
        <w:rPr>
          <w:rFonts w:cs="Arial" w:ascii="Arial" w:hAnsi="Arial"/>
          <w:sz w:val="22"/>
          <w:szCs w:val="22"/>
          <w:lang w:val="hr-HR"/>
        </w:rPr>
        <w:t>u prostorijama škole Vrbovsko te predlažem sljedeć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a 61. sjednice Školskog odbora od 27.02.2025.g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Godišnjeg izvještaja o izvršenju Financijskog plana za 2024. godinu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učitelj/ica matematike na određeno puno radno vrijeme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sporazumni raskid radnog odnosa s učiteljem fizike Igorom Liscem na njegov zahtjev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nošenje Odluke o dopuni Školskog kurikuluma za školsku 2024./2025. godinu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vita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taj o izvršenju Financijskog plana za 2024.g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dovan Vučković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diteljica računovodstv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;Arial" w:hAnsi="MS Sans Serif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rFonts w:ascii="MS Sans Serif;Arial" w:hAnsi="MS Sans Serif;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3-21T08:01:00Z</cp:lastPrinted>
  <dcterms:modified xsi:type="dcterms:W3CDTF">2025-03-21T07:01:00Z</dcterms:modified>
  <cp:revision>294</cp:revision>
  <dc:subject/>
  <dc:title>REPUBLIKA HRVATSKA</dc:title>
</cp:coreProperties>
</file>