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5-02/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2193-4-01-25-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Vrbovsko, 16. travnja 2025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Na temelju članka 43. Statuta Osnovne škole Ivana Gorana Kovačića Vrbovsko sazivam konstituirajuću sjednicu Školskog odbora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   u t o r a k,  22. travnja 2025. godine  u 14,00 sati</w:t>
      </w:r>
      <w:r>
        <w:rPr>
          <w:rFonts w:cs="Arial" w:ascii="Arial" w:hAnsi="Arial"/>
          <w:sz w:val="22"/>
          <w:szCs w:val="22"/>
          <w:lang w:val="hr-HR"/>
        </w:rPr>
        <w:t xml:space="preserve"> u prostorijama škole Vrbovsko te predlažem sljedeć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zvješće predsjedavatelja sjednice o imenovanim članovima Školskog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hr-HR"/>
        </w:rPr>
        <w:t>Verificiranje mandata imenovanih članova Školsk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zbor predsjednika i zamjenika Školsk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Prijedloga III. Izmjena i dopuna Statuta ško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Calibri" w:cs="Arial" w:ascii="Arial" w:hAnsi="Arial"/>
          <w:b/>
          <w:sz w:val="22"/>
          <w:szCs w:val="22"/>
          <w:lang w:val="hr-HR"/>
        </w:rPr>
        <w:t>D</w:t>
      </w:r>
      <w:r>
        <w:rPr>
          <w:rFonts w:cs="Arial" w:ascii="Arial" w:hAnsi="Arial"/>
          <w:b/>
          <w:sz w:val="22"/>
          <w:szCs w:val="22"/>
          <w:lang w:val="hr-HR"/>
        </w:rPr>
        <w:t xml:space="preserve">onošenje Kućnog re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nošenje Odluke o pokretanju postupka i imenovanju članova povjerenstva za pripremu i provedbu jednostavne nabave radova na sanaciji krova OŠ Ivana Gorana Kovačića Vrbovs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az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olim članove Školskog odbora da sjednici prisustvuju, a u slučaju spriječenosti o tome obavijeste  putem telefona 875-263 ili na e-mail ured@os-igkovacic-vrbovsko.skole.h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RAVNATELJ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Anton Burić, prof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g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Prijedlog III. Izmjena i dopuna Statut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Kućni red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nuela Valenč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ives Komoč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ta M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nver Muf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venko Žaga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Gordana Gerić-Paul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ihana Vujnović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Ravnatelj ško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Arial" w:hAnsi="MS Sans Serif;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Sans Serif;Arial" w:hAnsi="MS Sans Serif;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Sans Serif;Arial" w:hAnsi="MS Sans Serif;Arial" w:eastAsia="Times New Roman" w:cs="Arial"/>
    </w:rPr>
  </w:style>
  <w:style w:type="character" w:styleId="WW8Num15z0">
    <w:name w:val="WW8Num15z0"/>
    <w:qFormat/>
    <w:rPr>
      <w:rFonts w:ascii="MS Sans Serif;Arial" w:hAnsi="MS Sans Serif;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1Char">
    <w:name w:val="Naslov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5:00Z</dcterms:created>
  <dc:creator>PC</dc:creator>
  <dc:description/>
  <cp:keywords/>
  <dc:language>en-US</dc:language>
  <cp:lastModifiedBy>Nensi</cp:lastModifiedBy>
  <cp:lastPrinted>2025-04-16T08:41:00Z</cp:lastPrinted>
  <dcterms:modified xsi:type="dcterms:W3CDTF">2025-04-16T06:42:00Z</dcterms:modified>
  <cp:revision>97</cp:revision>
  <dc:subject/>
  <dc:title>REPUBLIKA HRVATSKA</dc:title>
</cp:coreProperties>
</file>