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rbovsko, 30. travnja 2025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2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 u t o r a k,  6. svibnja 2025. godine  u 14,0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konstituirajuće sjednice Školskog odbora od 22.04.2025.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učitelja/ice tehničke kulture na neodređeno nepuno radno vrijeme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od 26 sati tjedn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stručnog suradnika/stručne suradnice – knjižničara-knjižničarke na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određeno nepuno radno vrijeme od 10 sati tjedno 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za radno mjesto čistač/ica-spremač/ica 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na određeno puno radno vrijeme do 60 dana radi pribavljanja suglasnosti MZOM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Manuela Valenčić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nuela Valenč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ives Komoč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ver Muf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Vujnov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Arial" w:hAnsi="MS Sans Serif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Arial" w:hAnsi="MS Sans Serif;Arial" w:eastAsia="Times New Roman" w:cs="Arial"/>
    </w:rPr>
  </w:style>
  <w:style w:type="character" w:styleId="WW8Num15z0">
    <w:name w:val="WW8Num15z0"/>
    <w:qFormat/>
    <w:rPr>
      <w:rFonts w:ascii="MS Sans Serif;Arial" w:hAnsi="MS Sans Serif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4-30T10:48:00Z</cp:lastPrinted>
  <dcterms:modified xsi:type="dcterms:W3CDTF">2025-04-30T08:49:00Z</dcterms:modified>
  <cp:revision>107</cp:revision>
  <dc:subject/>
  <dc:title>REPUBLIKA HRVATSKA</dc:title>
</cp:coreProperties>
</file>