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3. svib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3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 u t o r a k,  27. svibnj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2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2. sjednice Školskog odbora od 6.05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Pravilnika o provedbi postupaka jednostavne nabave roba, usluga u radova u OŠ Ivana Gorana Kovačića Vrbov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pokretanju postupka sanacije unutarnjih zidova blagovaonice u OŠ I.G.Kovačića Vrbov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avilnik o provedbi postupaka jednostavne nabave roba, usluga u radova u OŠ Ivana Gorana Kovačića Vrbovsk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5-23T08:07:00Z</cp:lastPrinted>
  <dcterms:modified xsi:type="dcterms:W3CDTF">2025-05-23T06:07:00Z</dcterms:modified>
  <cp:revision>113</cp:revision>
  <dc:subject/>
  <dc:title>REPUBLIKA HRVATSKA</dc:title>
</cp:coreProperties>
</file>