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UBLIKA HRVATSKA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RSKO-GORANSKA ŽUPANI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Š IVANA GORANA KOVAČIĆ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1 326 VRBOVSKO, KRALJA TOMISLAVA 18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B:3075648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IB:66174125524  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a temelju odredbi  Zakona o javnoj nabavi (NN br. 120/2016, 114/22) i članka 100. Statuta OŠ Ivana Gorana Kovačića Vrbovsko, ravnatelj škole Anton Burić dana 28. svibnja 2025. godine donosi: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ind w:left="10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ind w:left="180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IV.  IZMJENE I DOPUNE PLANA NABAVE ZA 2025. GODINU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26"/>
        <w:gridCol w:w="142"/>
        <w:gridCol w:w="113"/>
        <w:gridCol w:w="454"/>
        <w:gridCol w:w="425"/>
        <w:gridCol w:w="113"/>
        <w:gridCol w:w="29"/>
        <w:gridCol w:w="2551"/>
        <w:gridCol w:w="113"/>
        <w:gridCol w:w="1305"/>
        <w:gridCol w:w="113"/>
        <w:gridCol w:w="1588"/>
        <w:gridCol w:w="113"/>
        <w:gridCol w:w="1729"/>
        <w:gridCol w:w="113"/>
        <w:gridCol w:w="1163"/>
        <w:gridCol w:w="113"/>
        <w:gridCol w:w="1163"/>
        <w:gridCol w:w="113"/>
        <w:gridCol w:w="1163"/>
        <w:gridCol w:w="113"/>
        <w:gridCol w:w="1163"/>
      </w:tblGrid>
      <w:tr>
        <w:trPr>
          <w:trHeight w:val="1521" w:hRule="atLeast"/>
          <w:cantSplit w:val="true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dni broj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videncijski  broj nabav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bav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 R E D M E T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 A B A V 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P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bez PDV-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 eurim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jeli li se predmet nabave na grup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klapa li se ugovor ili 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lanirani početak postup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lanirano trajanje ugovora ili OS</w:t>
            </w:r>
          </w:p>
        </w:tc>
      </w:tr>
      <w:tr>
        <w:trPr>
          <w:trHeight w:val="48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4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AVA ROBA</w:t>
            </w:r>
          </w:p>
        </w:tc>
      </w:tr>
      <w:tr>
        <w:trPr>
          <w:trHeight w:val="359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ježe me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000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2,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e prerađevi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0000-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7,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h i krušni proizvod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1000-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3,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i prehrambeni proizvod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00-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29,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0000-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6,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jenski materij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i za osobnu nje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toaletni papir, papirnati ručnici i sapu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0000-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7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0000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-18/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je za loženj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5100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9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temeljem OS PG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08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injska opre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0000-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09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injski namješta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1000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AVA USLUGA</w:t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-18/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0000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temeljem OS PG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AVA RADOVA</w:t>
            </w:r>
          </w:p>
        </w:tc>
      </w:tr>
      <w:tr>
        <w:trPr>
          <w:trHeight w:val="3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10-202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oča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2112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11-202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anacija kro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261210-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/12-202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unutarnjih zidov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42100-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nabave stupa na snagu danom donošenja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400-06/25-01/1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93-4-01-25-5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bovsko, 28. svibnja 2025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VNATELJ:</w:t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nton Burić, prof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36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u w:val="singl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6:00Z</dcterms:created>
  <dc:creator>OS I. G. Kovacic</dc:creator>
  <dc:description/>
  <cp:keywords/>
  <dc:language>en-US</dc:language>
  <cp:lastModifiedBy>Nensi</cp:lastModifiedBy>
  <cp:lastPrinted>2025-06-03T11:08:00Z</cp:lastPrinted>
  <dcterms:modified xsi:type="dcterms:W3CDTF">2025-06-03T09:12:00Z</dcterms:modified>
  <cp:revision>152</cp:revision>
  <dc:subject/>
  <dc:title>Redni</dc:title>
</cp:coreProperties>
</file>