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5. lip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4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p e t a k,  27. lipnj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2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3. sjednice Školskog odbora od 27.05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sklapanje Ugovora za sanaciju unutarnjih zidova blagovaonice u OŠ Ivana Gorana Kovačića Vrbov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6-25T10:17:00Z</cp:lastPrinted>
  <dcterms:modified xsi:type="dcterms:W3CDTF">2025-06-25T08:17:00Z</dcterms:modified>
  <cp:revision>119</cp:revision>
  <dc:subject/>
  <dc:title>REPUBLIKA HRVATSKA</dc:title>
</cp:coreProperties>
</file>