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3.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LEKTRONIČKIM PUTEM 27.05.2025. GODINE OD 8,00 DO 12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 2. sjednice Školskog odbora od 6.05.2025.g.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Donošenje Pravilnika o provedbi postupaka jednostavne nabave roba, radova i usluga u OŠ Ivana Gorana Kovačića Vrbovsko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Donošenje Odluke o pokretanju postupka sanacije unutarnjih zidova blagovaonice u OŠ I.G.Kovačića Vrbovsko</w:t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ind w:left="502" w:hanging="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left="502" w:hanging="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Ad 1.)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hr-HR"/>
        </w:rPr>
        <w:t>Jednoglasno je prihvaćen zapisnik s 2. sjednice Školskog odbora održane 6. 05. 2025. godine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>Školski odbor jednoglasno je dao suglasnost za donošenje Pravilnika o provedbi postupaka jednostavne nabave roba, radova i usluga u OŠ I.G.Kovačića Vrbovsko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>Ad 3.)</w:t>
      </w:r>
      <w:r>
        <w:rPr>
          <w:rFonts w:cs="Arial"/>
          <w:color w:val="000000"/>
          <w:sz w:val="22"/>
          <w:szCs w:val="22"/>
          <w:lang w:val="hr-HR"/>
        </w:rPr>
        <w:t xml:space="preserve"> Školski odbor jednoglasno je dao suglasnost za pokretanje postupka jednostavne nabave na sanaciji unutarnjih zidova u blagovaonici škole Vrbovsko.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Sans Serif;Arial" w:hAnsi="MS Sans Serif;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S Sans Serif;Arial" w:hAnsi="MS Sans Serif;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Sans Serif;Arial" w:hAnsi="MS Sans Serif;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MS Sans Serif;Arial" w:hAnsi="MS Sans Serif;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Sans Serif;Arial" w:hAnsi="MS Sans Serif;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5-07-03T10:58:00Z</dcterms:modified>
  <cp:revision>69</cp:revision>
  <dc:subject/>
  <dc:title>REPUBLIKA HRVATSKA</dc:title>
</cp:coreProperties>
</file>