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5.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07.2025. GODINE U ŠKOLI VRBOVSKO  U 9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4. sjednice Školskog odbora od 27.06.2025.g.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Donošenje Pravilnika o provedbi postupaka jednostavne nabave </w:t>
      </w:r>
    </w:p>
    <w:p>
      <w:pPr>
        <w:pStyle w:val="Normal"/>
        <w:numPr>
          <w:ilvl w:val="0"/>
          <w:numId w:val="2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Donošenja Plana sigurnosti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hvaćanje Financijskog izvješća za razdoblje od 1.01. do 30. 06. 2025. godin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1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Jednoglasno je prihvaćen zapisnik s 4. sjednice Školskog odbora održane 27. 06. 2025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2</w:t>
      </w:r>
      <w:r>
        <w:rPr>
          <w:rFonts w:cs="Arial"/>
          <w:color w:val="000000"/>
          <w:sz w:val="22"/>
          <w:szCs w:val="22"/>
          <w:lang w:val="hr-HR"/>
        </w:rPr>
        <w:t>.) Školski odbor jednoglasno je dao suglasnost za donošenje Pravilnika o provedbi postupaka jednostavne nabav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3.) Školski odbor jednoglasno je dao suglasnost za donošenje Plana sigurnosti OŠ Ivana Gorana Kovačića Vrbovsko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4.) Financijsko izvješće za razdoblje od 1. siječnja do 30. lipnja 2025. godine jednoglasno je prihvaćeno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d 4.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Ravnatelj je dao informacije o sljedećem:</w:t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- da sljedeći tjedan počinju radovi na sanaciji krovišta i blagovaonice u OŠ Vrbovsko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- da smo dobili suglasnost za zapošljavanje spremačice na neodređeno puno radno vrijeme u PŠ Severin na Kupi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- da smo prijavili potrebe za zapošljavanje spremačice, učitelja/ice povijesti, matematike, fizike i stručnog suradnika knjižničara</w:t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>- da je objavljen natječaj za zapošljavanje 3 pomoćnika u nastav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7-21T07:51:00Z</dcterms:modified>
  <cp:revision>76</cp:revision>
  <dc:subject/>
  <dc:title>REPUBLIKA HRVATSKA</dc:title>
</cp:coreProperties>
</file>