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5-02/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3. srpnja 20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52. Statuta Osnovne škole Ivana Gorana Kovačića Vrbovsko sazivam  5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č e t v r t a k,  10. srpnja 2025. godine  u 9,00 sati</w:t>
      </w:r>
      <w:r>
        <w:rPr>
          <w:rFonts w:cs="Arial" w:ascii="Arial" w:hAnsi="Arial"/>
          <w:sz w:val="22"/>
          <w:szCs w:val="22"/>
          <w:lang w:val="hr-HR"/>
        </w:rPr>
        <w:t xml:space="preserve"> 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prostorijama  škole Vrbovsko te predlažem sljedeć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 4. sjednice Školskog odbora od 27.06.2025.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Donošenje Pravilnika o provedbi postupaka jednostavne naba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Donošenja Plana sigurnosti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rihvaćanje Financijskog izvješća za razdoblje od 1.01. do 30. 06. 2025. godine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Manuela Valenčić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vitak: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Pravilnik o provedbi postupaka jednostavne nabav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2. Plan sigurnosti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nuela Valenč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ives Komoč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nver Muf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venko Žag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Vujn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diteljici računovodst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Arial" w:hAnsi="MS Sans Serif;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Arial" w:hAnsi="MS Sans Serif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Sans Serif;Arial" w:hAnsi="MS Sans Serif;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Sans Serif;Arial" w:hAnsi="MS Sans Serif;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5-07-02T08:56:00Z</cp:lastPrinted>
  <dcterms:modified xsi:type="dcterms:W3CDTF">2025-07-02T06:56:00Z</dcterms:modified>
  <cp:revision>129</cp:revision>
  <dc:subject/>
  <dc:title>REPUBLIKA HRVATSKA</dc:title>
</cp:coreProperties>
</file>