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18. srpnj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52. i 54. Statuta Osnovne škole Ivana Gorana Kovačića Vrbovsko sazivam 6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p o n e d j e lj a k,  21. srpnja 2025. godine </w:t>
      </w:r>
      <w:r>
        <w:rPr>
          <w:rFonts w:cs="Arial" w:ascii="Arial" w:hAnsi="Arial"/>
          <w:sz w:val="22"/>
          <w:szCs w:val="22"/>
          <w:lang w:val="hr-HR"/>
        </w:rPr>
        <w:t>koja će se održati elektroničkim putem s početkom u 8,00 i završetkom u 10,00 sa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5. sjednice Školskog odbora od 10.07.2025.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prijedloga Izvještaja o izvršenju Financijskog plana za razdoblje od 01. 01. do 30.06.2025. godine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anuela Valenčić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Arial" w:hAnsi="MS Sans Serif;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ans Serif;Arial" w:hAnsi="MS Sans Serif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7-10T10:11:00Z</cp:lastPrinted>
  <dcterms:modified xsi:type="dcterms:W3CDTF">2025-07-18T05:24:00Z</dcterms:modified>
  <cp:revision>131</cp:revision>
  <dc:subject/>
  <dc:title>REPUBLIKA HRVATSKA</dc:title>
</cp:coreProperties>
</file>