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2. kolovoz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7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č e t v r t a k, 28. kolovoza 2025. godine s početkom u 9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svajanje zapisnika sa 6. sjednice Školskog odbora od 21. 07. 2025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donošenje Odluke o otkazu ugovora o radu s ponudom izmijenjenog ugovora o radu učiteljici TZK Sabini Tadej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zasnivanje radnog odnosa na određeno nepuno radno vrijeme na radnom mjestu pomoćnika u nastavi – 4  pomoćnika u nasta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Vuk, sindikalna povjerenica SH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8-22T09:31:00Z</cp:lastPrinted>
  <dcterms:modified xsi:type="dcterms:W3CDTF">2025-08-22T07:55:00Z</dcterms:modified>
  <cp:revision>330</cp:revision>
  <dc:subject/>
  <dc:title>REPUBLIKA HRVATSKA</dc:title>
</cp:coreProperties>
</file>