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A 6.SJEDNICE ŠKOLSKOG ODBORA ODRŽA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LEKTRONIČKIM PUTEM 21.07.2025. GODINE OD 8,00 DO 10,00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zapisnika s 5. sjednice Školskog odbora od 10.07.2025.g.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prijedloga Izvještaja o izvršenju Financijskog plana za razdoblje od 01. 01. do 30.06.2025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Ad 1.)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hr-HR"/>
        </w:rPr>
        <w:t>Jednoglasno je prihvaćen zapisnik s 5. sjednice Školskog odbora održane 10. 07. 2025. godine.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hr-HR"/>
        </w:rPr>
        <w:t>Ad 2</w:t>
      </w:r>
      <w:r>
        <w:rPr>
          <w:rFonts w:cs="Arial"/>
          <w:color w:val="000000"/>
          <w:sz w:val="22"/>
          <w:szCs w:val="22"/>
          <w:lang w:val="hr-HR"/>
        </w:rPr>
        <w:t xml:space="preserve">.) Školski odbor jednoglasno je usvojio Prijedlog izvještaja o izvršenju Financijskog plana za razdoblje od 1.01. do 30.06.2025.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Sans Serif;Arial" w:hAnsi="MS Sans Serif;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Sans Serif;Arial" w:hAnsi="MS Sans Serif;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MS Sans Serif;Arial" w:hAnsi="MS Sans Serif;Aria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S Sans Serif;Arial" w:hAnsi="MS Sans Serif;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MS Sans Serif;Arial" w:hAnsi="MS Sans Serif;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S Sans Serif;Arial" w:hAnsi="MS Sans Serif;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5-09-04T12:17:00Z</dcterms:modified>
  <cp:revision>77</cp:revision>
  <dc:subject/>
  <dc:title>REPUBLIKA HRVATSKA</dc:title>
</cp:coreProperties>
</file>