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 7.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ŠKOLI VRBOVSKO 28.08.2025. GODINE U 9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svajanje zapisnika sa 6. sjednice Školskog odbora od 21. 07. 2025. 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donošenje Odluke o otkazu ugovora o radu s ponudom izmijenjenog ugovora o radu učiteljici TZK Sabini Tadej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određeno nepuno radno vrijeme na radnom mjestu pomoćnika u nastavi – 4  pomoćnika u nastavi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Ad 1.)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Jednoglasno je prihvaćen zapisnik sa 6. sjednice Školskog odbora održane 21. 07. 2025. godine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Ad 2</w:t>
      </w:r>
      <w:r>
        <w:rPr>
          <w:rFonts w:cs="Arial"/>
          <w:color w:val="000000"/>
          <w:sz w:val="22"/>
          <w:szCs w:val="22"/>
          <w:lang w:val="hr-HR"/>
        </w:rPr>
        <w:t xml:space="preserve">.) Školski odbor jednoglasno je dao suglasnost ravnatelju za donošenje </w:t>
      </w:r>
      <w:r>
        <w:rPr>
          <w:rFonts w:cs="Arial"/>
          <w:sz w:val="22"/>
          <w:szCs w:val="22"/>
          <w:lang w:val="hr-HR"/>
        </w:rPr>
        <w:t>Odluke o poslovno uvjetovanom otkazu ugovora o radu s ponudom izmijenjenog ugovora učiteljici tjelesne i zdravstvene kulture Sabini Tadej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Odlomakpopisa"/>
        <w:overflowPunct w:val="true"/>
        <w:autoSpaceDE w:val="true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sklapanje ugovora o radu s Andreom Pekeč, Ljiljanom Pleše, Jelenom Stipanović i Bojanom Mance  s danom 1.09.2025. godine na radno mjesto  pomoćnika u nastavi  na određeno nepuno radno vrijeme od 20 odnosno 25 sati tjedno </w:t>
      </w:r>
      <w:r>
        <w:rPr>
          <w:rFonts w:cs="Arial"/>
          <w:sz w:val="22"/>
          <w:lang w:val="hr-HR"/>
        </w:rPr>
        <w:t>do kraja školske 2025./2026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5-09-12T07:06:00Z</dcterms:modified>
  <cp:revision>79</cp:revision>
  <dc:subject/>
  <dc:title>REPUBLIKA HRVATSKA</dc:title>
</cp:coreProperties>
</file>