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8.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NIČKIM PUTEM 5.09.2025. GODINE OD 8,00 DO 10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a 7. sjednice Školskog odbora od 28.08.2025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bez natječaja sa Sanjom Petrović radi nadopune stanice informatike na određeno nepuno radno vrijeme od 8 sati tjedno (zamjena za bolovanje)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sklapanje Ugovora o prijevozu učenika OŠ Ivana Gorana Kovačića Vrbovsko za mjesec rujan 2025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d 1.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Jednoglasno je prihvaćen zapisnik sa 7. sjednice Školskog odbora održane 28. 08. 2025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 2</w:t>
      </w:r>
      <w:r>
        <w:rPr>
          <w:rFonts w:cs="Arial"/>
          <w:color w:val="000000"/>
          <w:sz w:val="22"/>
          <w:szCs w:val="22"/>
          <w:lang w:val="hr-HR"/>
        </w:rPr>
        <w:t xml:space="preserve">.) </w:t>
      </w:r>
      <w:bookmarkStart w:id="0" w:name="_Hlk147987387"/>
      <w:r>
        <w:rPr>
          <w:rFonts w:cs="Arial"/>
          <w:color w:val="000000"/>
          <w:sz w:val="22"/>
          <w:szCs w:val="22"/>
          <w:lang w:val="hr-HR"/>
        </w:rPr>
        <w:t>Školski odbor jednoglasno je dao suglasnost ravnatelju škole za sklapanje ugovora o radu na određeno nepuno vrijeme od 8 sati tjedno na radnom mjestu učiteljice informatike sa  Sanjom  Petrović s 8.09.2025. godine, a do povratka na rad učiteljice Helen Živčić, sukladno članku 107.st.11.al.3.</w:t>
      </w:r>
      <w:r>
        <w:rPr>
          <w:rFonts w:cs="Arial"/>
          <w:sz w:val="22"/>
          <w:szCs w:val="22"/>
          <w:lang w:val="hr-HR"/>
        </w:rPr>
        <w:t xml:space="preserve"> Zakona o odgoju i obrazovanju u osnovnoj i srednjoj školi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 3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dao suglasnost ravnatelju škole za sklapanje ugovora o prijevozu učenika za mjesec rujan u iznosu od 6.134,00 eura bez PDV-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  <w:bookmarkEnd w:id="0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9-12T10:49:00Z</dcterms:modified>
  <cp:revision>81</cp:revision>
  <dc:subject/>
  <dc:title>REPUBLIKA HRVATSKA</dc:title>
</cp:coreProperties>
</file>