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S 9.SJEDNICE ŠKOLSKOG ODBORA ODRŽA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ELEKTRONIČKIM PUTEM 10.09.2025. GODINE OD 8,00 DO 10,00 SAT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redložen je i prihvaćen sljedeći dnevni red: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ind w:left="502" w:hanging="36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Usvajanje zapisnika sa 8. sjednice Školskog odbora od 5.09.2025.g.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Suglasnost za provedbu projekta „Uređenje i opremanje dječjeg igrališta u Moravicama“ na k.č.br. 1901/1 u vlasništvu OŠ Ivana Gorana Kovačića Vrbovsk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502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Ad 1.)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hr-HR"/>
        </w:rPr>
        <w:t>Prihvaćen je zapisnik s 8. sjednice Školskog odbora održane  5. 09. 2025. godine.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Ad 2</w:t>
      </w:r>
      <w:r>
        <w:rPr>
          <w:rFonts w:cs="Arial"/>
          <w:color w:val="000000"/>
          <w:sz w:val="22"/>
          <w:szCs w:val="22"/>
          <w:lang w:val="hr-HR"/>
        </w:rPr>
        <w:t>.) Školski odbor dao je suglasnost za</w:t>
      </w:r>
      <w:r>
        <w:rPr>
          <w:rFonts w:cs="Courier New" w:ascii="Courier New" w:hAnsi="Courier New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/>
          <w:color w:val="333333"/>
          <w:sz w:val="22"/>
          <w:szCs w:val="22"/>
          <w:shd w:fill="FFFFFF" w:val="clear"/>
        </w:rPr>
        <w:t>provedbu projekta "Uređenje i opremanje dječjeg igrališta u Moravicama" kojeg Grad Vrbovsko namjerava provesti u Moravicama na zemljištu u vlasništvu Osnovne škole Ivan Gorana Kovačića Vrbovsko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S Sans Serif;Arial" w:hAnsi="MS Sans Serif;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Sans Serif;Arial" w:hAnsi="MS Sans Serif;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MS Sans Serif;Arial" w:hAnsi="MS Sans Serif;Aria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MS Sans Serif;Arial" w:hAnsi="MS Sans Serif;Arial" w:eastAsia="Times New Roman" w:cs="Aria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S Sans Serif;Arial" w:hAnsi="MS Sans Serif;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MS Sans Serif;Arial" w:hAnsi="MS Sans Serif;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S Sans Serif;Arial" w:hAnsi="MS Sans Serif;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</w:pPr>
    <w:rPr>
      <w:rFonts w:ascii="Arial" w:hAnsi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3:00Z</dcterms:created>
  <dc:creator>PC</dc:creator>
  <dc:description/>
  <cp:keywords/>
  <dc:language>en-US</dc:language>
  <cp:lastModifiedBy>Nensi</cp:lastModifiedBy>
  <cp:lastPrinted>2014-05-28T11:15:00Z</cp:lastPrinted>
  <dcterms:modified xsi:type="dcterms:W3CDTF">2025-09-17T11:39:00Z</dcterms:modified>
  <cp:revision>83</cp:revision>
  <dc:subject/>
  <dc:title>REPUBLIKA HRVATSKA</dc:title>
</cp:coreProperties>
</file>