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12. rujn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10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u t o r a k,  16. rujna 2025. godine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9. sjednice Školskog odbora od 10.09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provođenje izvanučioničke nastave u inozemstvu (Vinica, Slovenija) i usvajanje kurikuluma za i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promjenu ugovora o radu na neodređeno nepuno radno vrijeme učiteljici Ines Salopek na njezin zahtjev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radu Školskog sportskog društva „Goran“ za školsku 2024./2025. godinu te Plan rada za školsku 2025./2026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zvještaj o stanju sigurnosti, provođenju preventivnih programa te mjerama poduzetim u cilju zaštite prava uč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,v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9-12T07:43:00Z</cp:lastPrinted>
  <dcterms:modified xsi:type="dcterms:W3CDTF">2025-09-12T05:44:00Z</dcterms:modified>
  <cp:revision>151</cp:revision>
  <dc:subject/>
  <dc:title>REPUBLIKA HRVATSKA</dc:title>
</cp:coreProperties>
</file>