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9. rujn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i 54. Statuta Osnovne škole Ivana Gorana Kovačića Vrbovsko sazivam 11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u t o r a k,  30. rujna 2025. godine </w:t>
      </w:r>
      <w:r>
        <w:rPr>
          <w:rFonts w:cs="Arial" w:ascii="Arial" w:hAnsi="Arial"/>
          <w:sz w:val="22"/>
          <w:szCs w:val="22"/>
          <w:lang w:val="hr-HR"/>
        </w:rPr>
        <w:t>koja će se održati elektroničkim putem s početkom u 8,00 i završetkom u 10,00 s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10. sjednice Školskog odbora od 16.09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sporazumni raskid ugovora o radu s učiteljem glazbene kulture Krešimirom Stojanovim na osobni zahtj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uglasnost za davanje u zakup školskog parkirališta ugostiteljskom poduzeću Jarun ideja d.o.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,v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Arial" w:hAnsi="MS Sans Serif;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Sans Serif;Arial" w:hAnsi="MS Sans Serif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9-29T09:36:00Z</cp:lastPrinted>
  <dcterms:modified xsi:type="dcterms:W3CDTF">2025-09-29T07:39:00Z</dcterms:modified>
  <cp:revision>158</cp:revision>
  <dc:subject/>
  <dc:title>REPUBLIKA HRVATSKA</dc:title>
</cp:coreProperties>
</file>