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3. rujn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8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p e t a k,  5. rujn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0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7. sjednice Školskog odbora od 28.08.2025.g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bez natječaja sa Sanjom Petrović radi nadopune stanice informatike na određeno nepuno radno vrijeme od 8 sati tjedno (zamjena za bolovanj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sklapanje Ugovora o prijevozu učenika OŠ Ivana Gorana Kovačića Vrbovsko za mjesec rujan 202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9-03T10:14:00Z</cp:lastPrinted>
  <dcterms:modified xsi:type="dcterms:W3CDTF">2025-09-03T08:31:00Z</dcterms:modified>
  <cp:revision>135</cp:revision>
  <dc:subject/>
  <dc:title>REPUBLIKA HRVATSKA</dc:title>
</cp:coreProperties>
</file>