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9. rujn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52. i 54. Statuta Osnovne škole Ivana Gorana Kovačića Vrbovsko sazivam 9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s r i j e d u,  10. rujna 2025. godine </w:t>
      </w:r>
      <w:r>
        <w:rPr>
          <w:rFonts w:cs="Arial" w:ascii="Arial" w:hAnsi="Arial"/>
          <w:sz w:val="22"/>
          <w:szCs w:val="22"/>
          <w:lang w:val="hr-HR"/>
        </w:rPr>
        <w:t>koja će se održati elektroničkim putem s početkom u 8,00 i završetkom u 10,00 sa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8. sjednice Školskog odbora od 5.09.2025.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provedbu projekta „Uređenje i opremanje dječjeg igrališta u Moravicama“ na k.č.br. 1901/1 u vlasništvu OŠ Ivana Gorana Kovačića Vrbovs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anuela Valenčić, prof. i dipl.bibl.,v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Arial" w:hAnsi="MS Sans Serif;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9-09T14:14:00Z</cp:lastPrinted>
  <dcterms:modified xsi:type="dcterms:W3CDTF">2025-09-09T12:27:00Z</dcterms:modified>
  <cp:revision>141</cp:revision>
  <dc:subject/>
  <dc:title>REPUBLIKA HRVATSKA</dc:title>
</cp:coreProperties>
</file>