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 R B O V S K 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007-04/25-02/1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193-4-01-25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rbovsko, 1. listopada 20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 xml:space="preserve">Na temelju članka 52. Statuta Osnovne škole Ivana Gorana Kovačića Vrbovsko sazivam 12. sjednicu Školskog odbora koja će se održati u </w:t>
      </w:r>
      <w:r>
        <w:rPr>
          <w:rFonts w:cs="Arial" w:ascii="Arial" w:hAnsi="Arial"/>
          <w:b/>
          <w:u w:val="single"/>
          <w:lang w:val="hr-HR"/>
        </w:rPr>
        <w:t xml:space="preserve"> p o n e d j e lj a k,  6. listopada 2025. godine s početkom u 14,00 sati </w:t>
      </w:r>
      <w:r>
        <w:rPr>
          <w:rFonts w:cs="Arial" w:ascii="Arial" w:hAnsi="Arial"/>
          <w:bCs/>
          <w:u w:val="single"/>
          <w:lang w:val="hr-HR"/>
        </w:rPr>
        <w:t>u školi u Vrbovskom.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žem sljedeći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vajanje zapisnika s 11. sjednice Školskog odbora od 30.09.2025.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hr-HR"/>
        </w:rPr>
        <w:t>Usvajanje Školskog kurikuluma za školsku 2025./2026. godi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svajanje Godišnjeg plana i programa rada za školsku 2025./2026. godinu 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ještaj o radu škole za školsku 2024./2025. godinu i Izvještaj o realizaciji izvanučioničke nastave u školskoj 2024./2025. godin</w:t>
      </w:r>
      <w:r>
        <w:rPr>
          <w:rFonts w:cs="Arial" w:ascii="Arial" w:hAnsi="Arial"/>
          <w:b/>
          <w:iCs/>
          <w:color w:val="000000"/>
          <w:lang w:val="hr-HR"/>
        </w:rPr>
        <w:t xml:space="preserve">i  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iCs/>
          <w:color w:val="000000"/>
          <w:lang w:val="hr-HR"/>
        </w:rPr>
        <w:t>Usvajanje prijedloga I. rebalansa Financijskog plana za 2025. godinu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iCs/>
          <w:color w:val="000000"/>
          <w:lang w:val="hr-HR"/>
        </w:rPr>
        <w:t>Usvajanje Pravilnika o dopunama Pravilnika o ra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uglasnost za zasnivanje radnog odnosa na temelju natječaja  za  </w:t>
      </w:r>
    </w:p>
    <w:p>
      <w:pPr>
        <w:pStyle w:val="Odlomakpopisa"/>
        <w:overflowPunct w:val="true"/>
        <w:autoSpaceDE w:val="true"/>
        <w:spacing w:lineRule="auto" w:line="276" w:before="0" w:after="0"/>
        <w:ind w:left="502" w:hanging="0"/>
        <w:contextualSpacing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no mjesto učitelja/ice povijesti na određeno puno radno vrij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uglasnost za zasnivanje radnog odnosa na temelju natječaja  za  </w:t>
      </w:r>
    </w:p>
    <w:p>
      <w:pPr>
        <w:pStyle w:val="Odlomakpopisa"/>
        <w:overflowPunct w:val="true"/>
        <w:autoSpaceDE w:val="true"/>
        <w:spacing w:lineRule="auto" w:line="276" w:before="0" w:after="0"/>
        <w:ind w:left="502" w:hanging="0"/>
        <w:contextualSpacing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no mjesto učitelja/ice fizike na određeno nepuno radno vrij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vit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plan i program rada za školsku 2025./2026. godin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>Školski kurikulum za školsku 2025./2026. godinu</w:t>
      </w:r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zvještaj o radu škole za školsku 2024./2025. godinu i Izvještaj o realizaciji izvanučioničke nastave u školskoj 2024./2025. godin</w:t>
      </w:r>
      <w:r>
        <w:rPr>
          <w:rFonts w:cs="Arial" w:ascii="Arial" w:hAnsi="Arial"/>
          <w:bCs/>
          <w:iCs/>
          <w:color w:val="000000"/>
          <w:lang w:val="hr-HR"/>
        </w:rPr>
        <w:t xml:space="preserve">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I. rebalansa Financijskog plana za 2025.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Pravilnik o dopunama Pravilnika o radu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nuela Valenč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ves Komoč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ta M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nver Muf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venko Žag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hr-HR"/>
        </w:rPr>
        <w:t>Gordana Gerić-Paul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hana Vujno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teljica računovodst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hr-HR"/>
        </w:rPr>
        <w:t>Pismohrana, ovdje</w:t>
      </w:r>
    </w:p>
    <w:p>
      <w:pPr>
        <w:pStyle w:val="Normal"/>
        <w:ind w:left="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9-30T14:35:00Z</cp:lastPrinted>
  <dcterms:modified xsi:type="dcterms:W3CDTF">2025-09-30T12:35:00Z</dcterms:modified>
  <cp:revision>346</cp:revision>
  <dc:subject/>
  <dc:title>REPUBLIKA HRVATSKA</dc:title>
</cp:coreProperties>
</file>